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донье пташечка кукует.</w:t>
        <w:br/>
        <w:t>– Прошу тебя, не замолкай!</w:t>
        <w:br/>
        <w:t>Она судьбу мою толкует.</w:t>
        <w:br/>
        <w:t>– Ты сроку мне побольше д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родилась донской казачкой,</w:t>
        <w:br/>
        <w:t>В степи привольной жизнь вела,</w:t>
        <w:br/>
        <w:t>Но лейтенанта полюбила –</w:t>
        <w:br/>
        <w:t>Дорога в дальний путь лег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щай, мамаша, отец родный!</w:t>
        <w:br/>
        <w:t>Прощайте степи, Дон – друг мой.</w:t>
        <w:br/>
        <w:t>Не буду я теперь свободной,</w:t>
        <w:br/>
        <w:t>Семьи очаг построю с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мчатся годы, и вернусь я</w:t>
        <w:br/>
        <w:t>Земле родной отдать поклон.</w:t>
        <w:br/>
        <w:t>И к Дону-батюшке спущусь я:</w:t>
        <w:br/>
        <w:t>– Дай силы мне, наставник м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вокруг бушуют травы,</w:t>
        <w:br/>
        <w:t>И ветер на юру шумит.</w:t>
        <w:br/>
        <w:t>Меня зовут к себе дубравы,</w:t>
        <w:br/>
        <w:t>Кукушечка к гнезду лети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вочка-ведущая: Она смотрит в зеркало и говори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вет, мой, зеркальце, скажи</w:t>
        <w:br/>
        <w:t xml:space="preserve">Да всю правду доложи: </w:t>
        <w:br/>
        <w:t xml:space="preserve">Кто на свете всех умнее, </w:t>
        <w:br/>
        <w:t>Всех любимей и добрее 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льчик-ведущий: И ей зеркальце в отв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девицы так прекрасны,</w:t>
        <w:br/>
        <w:t>В том, конечно, спору нет!</w:t>
        <w:br/>
        <w:t xml:space="preserve">Только есть такое слово, </w:t>
        <w:br/>
        <w:t>Что дороже дорогого!</w:t>
        <w:br/>
        <w:t>В этом слове – первый крик,</w:t>
        <w:br/>
        <w:t>Радость солнечной улыбки,</w:t>
        <w:br/>
        <w:t>В этом слове – счастья миг</w:t>
        <w:br/>
        <w:t>Дорогой и очень близки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дети говорят хором: Это слово – мама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. Слово “Мама”и слово “Родина”не разделимы. Недаром в числе казачьих заповедей есть такая: “Люби Россию, ибо она твоя Мать, и ничто в мире не заменит тебе её”А вы, ребята, являетесь потомками каза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. Матушка – Россия, крепнет твоя сила,</w:t>
        <w:br/>
        <w:t>Сыновья – потомки продолжают жить.</w:t>
        <w:br/>
        <w:t xml:space="preserve">Казачьему роду нет переводу. </w:t>
        <w:br/>
        <w:t xml:space="preserve">Ты на нас, Россия, </w:t>
        <w:br/>
        <w:t>Россия, положи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. Добрый день! Я спешу сказать вам «Здравствуйте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желать здоровья доб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пешу сказать вам «Благости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желать вам счасть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пешу сказать вам «Рад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, успехов и везения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желать 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ейшего настроения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азак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Здорово дневали, земляки! (гости отвечают «Слава, Богу!»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Казачка</w:t>
      </w:r>
      <w:r>
        <w:rPr>
          <w:sz w:val="28"/>
          <w:szCs w:val="28"/>
        </w:rPr>
        <w:t xml:space="preserve">  Здравствуйте, гости званые и желанные! Всех привечаем и душевно встречаем. Милости просим к нам на праздник! Здравствуйте люди добрые! Если величать, так на пороге встречать! Встречаем с сердечным казачьим радушием по нашему обычаю славному. Извольте откушать наши хлеб-сол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ыходит девушка с хлебом, угощает гостей на фоне казачьей песни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И на столах у нас сегодня казачьи угощения, которые приготовили наши любимые мамы и бабу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ыходит родительница в казачьем костюме с ухватом в руках, выносит чугунок, ставит на стол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Пусть время, проведённое здесь, навсегда оставит след в вашем сердц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Вот уже более двух веков наше православное казачество отмечает “День казачки”, “День матери”, который приходится на 4 декабря, на большой церковный праздник “Введение во храм Пресвятой Богородицы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Есть самое нежное слово на свете:</w:t>
        <w:br/>
        <w:t>Его произносят в младенчестве дети,</w:t>
        <w:br/>
        <w:t>Его вспоминают в разлуке и муке –</w:t>
        <w:br/>
        <w:t>“Мама!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1.Пускай наши чувства наружу – </w:t>
        <w:br/>
        <w:t xml:space="preserve">Ты греешь, как солнце, и в дождик, и в стужу, </w:t>
        <w:br/>
        <w:t xml:space="preserve">Всё могут твои материнские руки – </w:t>
        <w:br/>
        <w:t>Мама!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Прости за обиды невольные наши,</w:t>
        <w:br/>
        <w:t>За ночи без сна, что не делают краше.</w:t>
        <w:br/>
        <w:t>О, как мы порой бываем упрямы,</w:t>
        <w:br/>
        <w:t>Мама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3.В долгу пред тобою мы будем извечно,</w:t>
        <w:br/>
        <w:t>За всё благодарны тебе бесконечно.</w:t>
        <w:br/>
        <w:t>Будь самой счастливой, любимою самой,</w:t>
        <w:br/>
        <w:t>Мама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ак хорошо, что мы, следуя вековой традиции, все собрались здесь и пригласили мам и мам своих мам, т.е. бабушек. Сегодня мы будем говорить о самых близких людях, о бережном отношении к ним, о возрождении былой старин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Ещё в глубокой древности мыслители открыли неопровержимую истину: кто забывает о прошлом –не имеет будущ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ушайте историю создания этого праздника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(з) 25 ноября в России отмечается "</w:t>
      </w:r>
      <w:r>
        <w:rPr>
          <w:rStyle w:val="Emphasis"/>
          <w:sz w:val="28"/>
          <w:szCs w:val="28"/>
        </w:rPr>
        <w:t>День матери</w:t>
      </w:r>
      <w:r>
        <w:rPr>
          <w:sz w:val="28"/>
          <w:szCs w:val="28"/>
        </w:rPr>
        <w:t>". Многие считают, что этот праздник появился в советское или постсоветское время. Однако на Дону его праздновали в дореволюционное время, только 21 ноября. Он назывался "</w:t>
      </w:r>
      <w:r>
        <w:rPr>
          <w:rStyle w:val="Emphasis"/>
          <w:sz w:val="28"/>
          <w:szCs w:val="28"/>
        </w:rPr>
        <w:t>День донской казачки</w:t>
      </w:r>
      <w:r>
        <w:rPr>
          <w:sz w:val="28"/>
          <w:szCs w:val="28"/>
        </w:rPr>
        <w:t>". Отмечали его в станицах, а в ХІХ - начале XX века широко и в городах. Главный бал - донской бал проходил в собрании Армии и Флота. Туда приглашали живших в столице казаков всех войск, юнкеров, офицеров казачьих гвардейских полков, чиновников, студентов, ученых. Программа праздника включала участие артистов казаков: исполнялись донские песни, танцевали казачьи танцы. Как видно, несмотря на столичную жизнь и новомодные танцы и песни, в праздничные дни правление Войска Донского уделяло большое внимание народному творчеству.</w:t>
      </w:r>
    </w:p>
    <w:p>
      <w:pPr>
        <w:pStyle w:val="Style15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(з) Дончихи-курсистки организовывали богатый и изысканный буфет со станичными деликатесами.На донских балах своей красотой всегда выделялись казачки. На Дону сложился особенный образ женской красоты. Известный историк Д. Сухоруков с восхищением описывал казачек: "Представьте красавиц роскошной Азии, смешанные вместе черты черкешенок, турчанок, татарок, русских и тогда получите общее понятие 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оте обитательниц Дона. Пламенные черные глаза, щеки, полные свежей жизни, величайшая опрятность и чистота в одежде. Они, как и все женщины, любили наряды, румянились, когда выходили в гости или в церьковь"</w:t>
      </w:r>
    </w:p>
    <w:p>
      <w:pPr>
        <w:pStyle w:val="Style15"/>
        <w:spacing w:before="0" w:after="240"/>
        <w:rPr/>
      </w:pPr>
      <w:r>
        <w:rPr>
          <w:sz w:val="28"/>
          <w:szCs w:val="28"/>
        </w:rPr>
        <w:t xml:space="preserve">3 з А П.Н. Краснов в произведении "Домой" описывает </w:t>
      </w:r>
      <w:r>
        <w:rPr>
          <w:rStyle w:val="HTML"/>
          <w:sz w:val="28"/>
          <w:szCs w:val="28"/>
        </w:rPr>
        <w:t>казачку</w:t>
      </w:r>
      <w:r>
        <w:rPr>
          <w:sz w:val="28"/>
          <w:szCs w:val="28"/>
        </w:rPr>
        <w:t xml:space="preserve">: " …казачка. Что может быть красивее? Высока, стройна как молодая раина… Грудь была очерчена желтоватым шелком легкой блузки. Английская суконная юбка цвета пыли легко облегала стройные длинные ноги. Совершенно черные громадные глаза, в них темно-коричневый агатовый раек с черным глубоким зрачком в темном обводе смуглых трепещущих век с длинными ресницами под широким размахом черных бровей. Под красным бархатом губ видны ровные белые зубы. Смуглые щеки обнаружили глубокие ямочки у рта." </w:t>
      </w:r>
    </w:p>
    <w:p>
      <w:pPr>
        <w:pStyle w:val="Heading2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</w:rPr>
        <w:t>Дамскому Комитету Казачьего Союза посвящя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"Казачка, казачка" - желанное слово, </w:t>
        <w:br/>
        <w:t xml:space="preserve">В нем музыка, радость, волненье и свет. </w:t>
        <w:br/>
        <w:t xml:space="preserve">Пусть доля казачья бывает суровой, </w:t>
        <w:br/>
        <w:t xml:space="preserve">Но слава не меркнет в мелькании лет. </w:t>
        <w:br/>
        <w:t xml:space="preserve">Великая слава сияла в Азове, </w:t>
        <w:br/>
        <w:t xml:space="preserve">Где жены-казачки дрались на стенах. </w:t>
        <w:br/>
        <w:t xml:space="preserve">Любимые лица лишь были суровей, </w:t>
        <w:br/>
        <w:t>В крови и огне незаметен был страх.</w:t>
        <w:br/>
        <w:t>Тяжелые годы войны и лишений</w:t>
        <w:br/>
        <w:t>Казачки несли на усталых плечах.</w:t>
        <w:br/>
        <w:t>Их мысли летели стадами оленей</w:t>
        <w:br/>
        <w:t>О них, ненаглядных своих казаках,</w:t>
        <w:br/>
        <w:t>Сквозь черные дымы станиц разоренных</w:t>
        <w:br/>
        <w:t>Походным порядком с мужьями ушли,</w:t>
        <w:br/>
        <w:t xml:space="preserve">В сердцах, с малолетства любовью </w:t>
        <w:br/>
        <w:t>зажженных,</w:t>
        <w:br/>
        <w:t>Святую любовь, как алмаз, пронесли,</w:t>
        <w:br/>
        <w:t xml:space="preserve">Они в зарубежье все те же и те же. </w:t>
        <w:br/>
        <w:t xml:space="preserve">Наследье далеких прабабкиных лет </w:t>
        <w:br/>
        <w:t xml:space="preserve">Их души ласкает, волнует и нежит, </w:t>
        <w:br/>
        <w:t xml:space="preserve">Дает им в сомненьях достойный ответ. </w:t>
        <w:br/>
        <w:t xml:space="preserve">Спасибо Вам, Нины, Евгении, Веры, </w:t>
        <w:br/>
        <w:t xml:space="preserve">Храните с молитвой отеческий дом. </w:t>
        <w:br/>
        <w:t xml:space="preserve">Спасибо за все и за то, дорогие, </w:t>
        <w:br/>
        <w:t>Что муж остается на век казаком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О призвании и роли донской казачки написала Б. Ленивова (ФРГ) </w:t>
      </w:r>
    </w:p>
    <w:p>
      <w:pPr>
        <w:pStyle w:val="Heading2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</w:rPr>
        <w:t>Каза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веты старины в семье казачьей </w:t>
        <w:br/>
        <w:t xml:space="preserve">Хранились свято испокон веков.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ычай хлебосольства куреней богатых </w:t>
        <w:br/>
        <w:t>Прославил Край родных отц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ботливо хозяйка домом управляла, </w:t>
        <w:br/>
        <w:t xml:space="preserve">Растила по старинке своих детей. </w:t>
        <w:br/>
        <w:t xml:space="preserve">Работы все в полях справляла, </w:t>
        <w:br/>
        <w:t>Кормила, холила коней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зачек все любили, уважали, </w:t>
        <w:br/>
        <w:t>Как спутниц храбрых в жизни и в бою.</w:t>
        <w:br/>
        <w:t>Им почести повсюду воздавали</w:t>
        <w:br/>
        <w:t>Так было на Кубани, Тереке, Дон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наших дней дошли сказанья</w:t>
        <w:br/>
        <w:t>О славных прародительницах наших,</w:t>
        <w:br/>
        <w:t>Отважно дом свой от набегов</w:t>
        <w:br/>
        <w:t>Врагов коварных защищавш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лестный образ казачки молодой</w:t>
        <w:br/>
        <w:t>Воспет не раз поэтами в стихах .</w:t>
        <w:br/>
        <w:t>С ее чарующей восточной красотой</w:t>
        <w:br/>
        <w:t>Оставил след в восторженных сердцах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Для казачьего зарубежья символичен переход от праздника казачки к празднику матери. Ведь у многих матери остались на Донской земле. Это хорошо отображено в стихотворении К. К. Полякова (Чехословакия) "Матери - казачке" </w:t>
      </w:r>
    </w:p>
    <w:p>
      <w:pPr>
        <w:pStyle w:val="Heading2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</w:rPr>
        <w:t>Посвящается матери - казач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чаешь жизнь свою в святом углу </w:t>
        <w:br/>
        <w:t xml:space="preserve">Пред старой, темною иконой, </w:t>
        <w:br/>
        <w:t xml:space="preserve">Не покоряясь лжи и злу, </w:t>
        <w:br/>
        <w:t>Кладешь ты мерные покло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за твои, бесцветные от слез, </w:t>
        <w:br/>
        <w:t xml:space="preserve">Последний раз хотят увидеть сына, </w:t>
        <w:br/>
        <w:t xml:space="preserve">И бьет по сердцу старому вопрос: </w:t>
        <w:br/>
        <w:t>Вернется? Иль навек погину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е забыл старуху мать свою,</w:t>
        <w:br/>
        <w:t>И песни те, что пела мне над зыбкой,</w:t>
        <w:br/>
        <w:t>Наученный тобой, теперь тебе пою</w:t>
        <w:br/>
        <w:t>То с болью грусти, то с улыбко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знаю, ты отдала бы все, </w:t>
        <w:br/>
        <w:t xml:space="preserve">Чтоб только видеть синь полков казачьих, </w:t>
        <w:br/>
        <w:t xml:space="preserve">Всю мощь в руках детей, взведенное ружье </w:t>
        <w:br/>
        <w:t>И лавы вольные в победном скач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потерпи, взойдет свободы солнце –</w:t>
        <w:br/>
        <w:t xml:space="preserve">В историю мы впишем дивный сказ,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ю бледною откроешь ты оконце, </w:t>
        <w:br/>
        <w:t>Увидишь синий стяг, алеющий лампас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/>
      </w:pPr>
      <w:r>
        <w:rPr>
          <w:color w:val="202020"/>
          <w:sz w:val="28"/>
          <w:szCs w:val="28"/>
        </w:rPr>
        <w:t>П</w:t>
      </w:r>
      <w:r>
        <w:rPr>
          <w:i/>
          <w:sz w:val="28"/>
          <w:szCs w:val="28"/>
        </w:rPr>
        <w:t>.C. Поляков в своем стихотворении "Казачья легенда", находясь в эмиграции, очень правдиво и тонко описал характер, жизненные принципы матери-казачки и казачьего народа. (</w:t>
      </w:r>
      <w:r>
        <w:rPr>
          <w:rStyle w:val="Emphasis"/>
          <w:i w:val="false"/>
          <w:sz w:val="28"/>
          <w:szCs w:val="28"/>
        </w:rPr>
        <w:t>Для меня эта поэма – программное произведение для всех нас – прим. Кр. Поповой</w:t>
      </w:r>
      <w:r>
        <w:rPr>
          <w:b/>
          <w:sz w:val="28"/>
          <w:szCs w:val="28"/>
        </w:rPr>
        <w:t xml:space="preserve">) </w:t>
      </w:r>
    </w:p>
    <w:p>
      <w:pPr>
        <w:pStyle w:val="Heading2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</w:rPr>
        <w:t>Казачья леген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вно, страсть давно, ах, и в те времена </w:t>
        <w:br/>
        <w:t>Морила, губила, сжигала вой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счетные вражьи сходились полки</w:t>
        <w:br/>
        <w:t>И шли безудержно до Дону-р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зачья им сила навстречу пошла </w:t>
        <w:br/>
        <w:t>И в схватке неравной в степи полег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раг, нагруженный добром не своим,</w:t>
        <w:br/>
        <w:t>Шляхами небитыми тронулся в Крым.</w:t>
      </w:r>
    </w:p>
    <w:p>
      <w:pPr>
        <w:pStyle w:val="Style15"/>
        <w:rPr/>
      </w:pPr>
      <w:r>
        <w:rPr>
          <w:sz w:val="28"/>
          <w:szCs w:val="28"/>
        </w:rPr>
        <w:t>И вышла Наталья, казачья мать,</w:t>
        <w:br/>
        <w:t>Ах, сына Степана по Полю иск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седней станице, сожженной дотла,</w:t>
        <w:br/>
        <w:t>Мать мертвого сына под вязом наш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рядом, сраженный казачьим копьем</w:t>
        <w:br/>
        <w:t>Татарин израненный, с мертвым ко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ался в предсмертной борьбе на траве</w:t>
        <w:br/>
        <w:t>И кровь, ох, на бритой его голо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шепчет чегой-то – су-бер аль су-бар…</w:t>
        <w:br/>
        <w:t>Напиться так просят у них, у тата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кинулась мать, чтобы сына обмыть, </w:t>
        <w:br/>
        <w:t>Татарина хочет она напои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гилку бы вырыть -да руки дрожат, </w:t>
        <w:br/>
        <w:t>И катятся горькие слезы, как гр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бредит татарин. И солнышко жжет. </w:t>
        <w:br/>
        <w:t>А ворон-могильщик и кружит, и жд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кинулась снова казачая мать, </w:t>
        <w:br/>
        <w:t>Татарина хочет она приподня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в латы закован, подбитый орел, </w:t>
        <w:br/>
        <w:t>И ей не под силу. Тяжел, ох, тяже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тарскою саблею, слабой рукой, </w:t>
        <w:br/>
        <w:t>Мать роет могилку, а слезы - ре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дело свое до конца довела, </w:t>
        <w:br/>
        <w:t>И сына зарыла, и Отче проч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нова к татарину: "Боже ты мой, </w:t>
        <w:br/>
        <w:t>Никак не поднять - агромадный так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и, у него-то маманя его</w:t>
        <w:br/>
        <w:t>Все ждет - не дождется сынка сво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ть нет его, Степушки, Господи, нет, </w:t>
        <w:br/>
        <w:t>Нехай очунеется этот Ахм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х, нету в живых моего казака, </w:t>
        <w:br/>
        <w:t>Нехай хучь татарка дождется сынка!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хочет татарина вновь приподнять...</w:t>
        <w:br/>
        <w:t>И все это видела Божия М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кинулась к Богу-Отцу в небесах, </w:t>
        <w:br/>
        <w:t>Просила Его со слезами в глаз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билась... и начала горько рыдать, </w:t>
        <w:br/>
        <w:t>И хочет Наталью Ему показ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сына зарывши в землице сырой, </w:t>
        <w:br/>
        <w:t>Татарина поит водой ключе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идит: Господнею волей святой </w:t>
        <w:br/>
        <w:t>Поднялся Степан из земли из сыр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ходит к сраженному в битве врагу</w:t>
        <w:br/>
        <w:t>И матери шепчет: "Постой, помогу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 матерью вместе Ахмета подняв, </w:t>
        <w:br/>
        <w:t>Кладет на ковер из лазоревых тра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знает Наталья, казачая мать, </w:t>
        <w:br/>
        <w:t>Смеяться ли ей иль от счастья рыд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сподь бесконечных неведомых сил</w:t>
        <w:br/>
        <w:t>Степана ей, сына ее, воскреси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тарин спокойно лежит на траве,</w:t>
        <w:br/>
        <w:t>Нет крови на бритой его голо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нул он, спокойно Ахметка уснул,</w:t>
        <w:br/>
        <w:t>Вернется он снова в родимый аул,</w:t>
      </w:r>
    </w:p>
    <w:p>
      <w:pPr>
        <w:pStyle w:val="Style15"/>
        <w:rPr/>
      </w:pPr>
      <w:r>
        <w:rPr>
          <w:sz w:val="28"/>
          <w:szCs w:val="28"/>
        </w:rPr>
        <w:t>Расскажет: в далекой стране казаков</w:t>
        <w:br/>
        <w:t>Сраженных на землю не мучат враг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дут и поесть, и напиться дадут,</w:t>
        <w:br/>
        <w:t>У них, казаков, там – лежачьих не бью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если кто думал – народ их убит,</w:t>
        <w:br/>
        <w:t>Напрасноы Господь казаков воскрес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 мирном труде, не в кровавом бою, </w:t>
        <w:br/>
        <w:t>Державу Казачью построят свою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к обращение всех казаков-изгнанников звучит обращение к матери-казач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Родная, прости… Я покинул тебя и родимый мой дом,</w:t>
        <w:br/>
        <w:t>И ушел на чужбину, быть может, губя</w:t>
        <w:br/>
        <w:t>И себя, и тебя, бесконечно любя"</w:t>
        <w:br/>
        <w:t>("Донец" – Чехословак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90-х годах прошлого века, когда началось возрождение казачества в станице, был заложен храм иконы Казачьей Божьей Матери – защитницы всей России. Строили его всем миром, средства собирали всей станицей. В 1996 году в храме начались богослуж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собенно людно бывает здесь в престольный день– 4 ноября – В День иконы Казанской Божьей Матери. И вновь возрождённое казачество вот уже 15 лет активно участвует в жизни станицы и не мыслит себя без веры и духов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сейчас я хочу вам предложить небольшое путешествие в истор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легко жилось нашим предкам-казакам, которые по указу Екатерины II были переселены с берегов Волги на Северный Кавказ. Трудно, горестно, но зато красиво и свободно жили наши деды и праде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лихую годину дружно вставали на защиту родной земли-матушки, в мирное время работали на ней с утра до но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рожили казачьим братством, вставали друг за друга спиною, делили на всех и беду и радос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казывают, в былые времена своё Отечество мужественно защищали не только казаки, но и их жё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будущую жену, мать, хранительницу домашнего очага, боевую подругу воспитывали девочек-казачек. До 13 лет они даже играли в одни игры с мальчиками, постигая некоторые военные премудрости, например, езду на лошад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токи чествования казачек ведутся с 1774 года, времени турецкой войны, когда девятитысячный отряд татар и турок вторгся в российские пределы на Тереке и окружил станицу Наурскую. Все строевые казаки находились в походе, и основную часть обороны взяли на себя их отважные жёны вместе со стариками и ребятишками. В честь той победы в станице Наурской потом насыпали курган Славы, а светлый этот день окрестили Днём казач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обороне Азова от турок и татар в 1641 году героически сражались более 800 женщин-казачек. Большинство их пало в бо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эт – казак Пётр Поляков посвятил казачке свои стих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че наш… звенят слова молитвы…</w:t>
        <w:br/>
        <w:t>Трупы турок покрывают вал…</w:t>
        <w:br/>
        <w:t>Ты в Азове не боялась битвы</w:t>
        <w:br/>
        <w:t>И в руке дымился самопал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ря свято Покрову Пречистой,</w:t>
        <w:br/>
        <w:t>Ты за мужем на валы пошла,</w:t>
        <w:br/>
        <w:t>И, шипя по склонам травянистым,</w:t>
        <w:br/>
        <w:t>Полилась кипящая смола.</w:t>
        <w:br/>
        <w:t>…Сколько слёз твои пролили очи,</w:t>
        <w:br/>
        <w:t>колько болей затаила грудь…</w:t>
        <w:br/>
        <w:t>Отче наш…В грядущей страшной ночи</w:t>
        <w:br/>
        <w:t>Освети ей, мученице, пу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отношению человека к матери народ измеряет своё отношение к человеку. Чувство любви к матери заложено в нас самой природой и живёт в человеке до конца его дн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помните, как в стихотворении Дмитрия Кедрина“Сердце”дивчина потребовала от казака … сердце матер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ивчину пытает казак у плетня:</w:t>
        <w:br/>
        <w:t>“Когда ж ты, Оксана полюбишь меня ?</w:t>
        <w:br/>
        <w:t xml:space="preserve">Я саблей добуду для крали своей </w:t>
        <w:br/>
        <w:t>И светлых цехинов, и звонких рублей!”</w:t>
        <w:br/>
        <w:t>Дивчина в ответ, заплетая косу:</w:t>
        <w:br/>
        <w:t>“Про то мне ворожка гадала в лесу.</w:t>
        <w:br/>
        <w:t>Пророчит она: мне полюбится тот,</w:t>
        <w:br/>
        <w:t>Кто матери сердце мне в дар принесёт.</w:t>
        <w:br/>
        <w:t>Не надо цехинов, не надо рублей,</w:t>
        <w:br/>
        <w:t>Дай сердце мне матери старой твоей.</w:t>
        <w:br/>
        <w:t>Я пепел его настою на хмелю,</w:t>
        <w:br/>
        <w:t>Настоя напьюсь – и тебя полюблю!”</w:t>
        <w:br/>
        <w:t>Казак с того дня замолчал, захмурел,</w:t>
        <w:br/>
        <w:t>Борща не хлебал, саламаты не ел.</w:t>
        <w:br/>
        <w:t>Клинком разрубил он у матери грудь</w:t>
        <w:br/>
        <w:t>И с ношей заветной отправился в путь;</w:t>
        <w:br/>
        <w:t>Он сердце её на цветном рушнике</w:t>
        <w:br/>
        <w:t>Коханой приносит в косматой руке.</w:t>
        <w:br/>
        <w:t>В пути у него помутилось в глазах,</w:t>
        <w:br/>
        <w:t>Сходя на крылечко, споткнулся казак.</w:t>
        <w:br/>
        <w:t>И матери сердце, упав на порог,</w:t>
        <w:br/>
        <w:t>Спросило его: “Не ушибся, сынок?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рина Цветаева сказала в одном стихотворении о том, что наверняка “споткнётся на дороге жизни тот, кто предал свою мать. Но главное – это безграничное великодушие матери. Сын не споткнулся , он пал. Его боль стала в тот же миг и её кровной болью. И она прощает 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нское прощение может стать залогом спасения, возрождения человека, даёт представление о возможностях человеческого духа. Тут есть о чём задума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наш современный век человек испытывает небывалые перегрузки. Более напряжённой стала работа. Дефицитом становится время. Снижается культура человеческого общения. Многие пишут о неблагополучии семейных отношений, о разобщённости родителей и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ежду тем мы должны помнить: когда придёт время подвести итоги, когда будут уходить от нас наши близкие, человек останется один на один со своей совестью и память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ночам звучит надрывный кашель,</w:t>
        <w:br/>
        <w:t>Старенькая женщина слегла.</w:t>
        <w:br/>
        <w:t>Много лет она в квартире нашей</w:t>
        <w:br/>
        <w:t>Одиноко в комнате жила.</w:t>
        <w:br/>
        <w:t>Письма были, только очень редко;</w:t>
        <w:br/>
        <w:t>И тогда, не замечая нас,</w:t>
        <w:br/>
        <w:t>Всё ходила и шептала:</w:t>
        <w:br/>
        <w:t>- Детки,</w:t>
        <w:br/>
        <w:t>Вам ко мне собраться бы хоть раз.</w:t>
        <w:br/>
        <w:t>Ваша мать согнулась, поседела…</w:t>
        <w:br/>
        <w:t>Что поделать? Старость подошла.</w:t>
        <w:br/>
        <w:t>Как бы хорошо мы посидели</w:t>
        <w:br/>
        <w:t>Рядышком у нашего стола.</w:t>
        <w:br/>
        <w:t xml:space="preserve">На собранье вместе мы ходили, </w:t>
        <w:br/>
        <w:t>В праздник пели гимны до зари,</w:t>
        <w:br/>
        <w:t>А потом разъехались, уплыли,</w:t>
        <w:br/>
        <w:t>Улетели… Вот и собери!</w:t>
        <w:br/>
        <w:t>Заболела мать. И той же ночью</w:t>
        <w:br/>
        <w:t>Телеграф не уставал стучать:</w:t>
        <w:br/>
        <w:t>“Дети, срочно!</w:t>
        <w:br/>
        <w:t>Дети, очень срочно!</w:t>
        <w:br/>
        <w:t xml:space="preserve">Приезжайте! Заболела мать”. </w:t>
        <w:br/>
        <w:t>Из Одессы, Киева, Игарки,</w:t>
        <w:br/>
        <w:t>Отложив до времени дела,</w:t>
        <w:br/>
        <w:t xml:space="preserve">Дети собрались, да очень жалко, - </w:t>
        <w:br/>
        <w:t>У постели, а не у стола.</w:t>
        <w:br/>
        <w:t>Гладили морщинистые руки,</w:t>
        <w:br/>
        <w:t>Мягкую, серебряную прядь.</w:t>
        <w:br/>
        <w:t>Почему же дали вы разлуке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спокоить любящую мать?</w:t>
        <w:br/>
        <w:t>Мать ждала вас в дождь и снегопады,</w:t>
        <w:br/>
        <w:t>В тягостной бессоннице ночей.</w:t>
        <w:br/>
        <w:t>Разве горя дожидаться надо,</w:t>
        <w:br/>
        <w:t>Чтоб приехать к матери своей?</w:t>
        <w:br/>
        <w:t>Неужели только телеграмма</w:t>
        <w:br/>
        <w:t>Привела вас к скорым поездам?</w:t>
        <w:br/>
        <w:t>Слушайте!</w:t>
        <w:br/>
        <w:t>Пока у вас есть мама,</w:t>
        <w:br/>
        <w:t xml:space="preserve">Приезжайте к ней без телеграмм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сейчас мы и наши мамы – самые счастливые, мы можем пооткровенничать, пожаловаться, побеседовать,  доверить свои тайны самому дорогому человеку на земле – маме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1-я Ведущая:</w:t>
      </w:r>
      <w:r>
        <w:rPr>
          <w:color w:val="333333"/>
          <w:sz w:val="28"/>
          <w:szCs w:val="28"/>
        </w:rPr>
        <w:t xml:space="preserve"> Есть в природе знак святой и вещий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рко обозначенный в веках: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прекрасная из женщин –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нщина с ребёнком на руках!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любой напасти заклинаю –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Ей – то уж добра не занимать)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, не богоматерь, а земная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дая возвышенная мать…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2-я Ведущая:</w:t>
      </w:r>
      <w:r>
        <w:rPr>
          <w:color w:val="333333"/>
          <w:sz w:val="28"/>
          <w:szCs w:val="28"/>
        </w:rPr>
        <w:t xml:space="preserve"> Свет любви из древле ей завещан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вот и стоит она в веках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прекрасная из женщин –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нщина с ребёнком на руках!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ей вечно солнце рукоплещет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она и будет жить в веках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прекрасная из женщин –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нщина с ребёнком на руках!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1-я ведущая:</w:t>
      </w:r>
      <w:r>
        <w:rPr>
          <w:color w:val="333333"/>
          <w:sz w:val="28"/>
          <w:szCs w:val="28"/>
        </w:rPr>
        <w:t xml:space="preserve"> Сегодня мы собрались в этом зале для того, чтобы поздравить всех женщин с Днём казачки и с Международным Днём Матери. Ребята, что вы хотите пожелать своим мамам?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1-й ребёнок:</w:t>
      </w:r>
      <w:r>
        <w:rPr>
          <w:color w:val="333333"/>
          <w:sz w:val="28"/>
          <w:szCs w:val="28"/>
        </w:rPr>
        <w:t xml:space="preserve"> Я хочу пожелать всем мамам, чтобы они были всегда красивыми и молодыми.</w:t>
      </w:r>
    </w:p>
    <w:p>
      <w:pPr>
        <w:pStyle w:val="Normal"/>
        <w:spacing w:before="150" w:after="15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2-й ребёнок:</w:t>
      </w:r>
      <w:r>
        <w:rPr>
          <w:color w:val="333333"/>
          <w:sz w:val="28"/>
          <w:szCs w:val="28"/>
        </w:rPr>
        <w:t xml:space="preserve"> А я хочу, чтобы они всегда оставались добрыми и счастливыми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3-й ребёнок:</w:t>
      </w:r>
      <w:r>
        <w:rPr>
          <w:color w:val="333333"/>
          <w:sz w:val="28"/>
          <w:szCs w:val="28"/>
        </w:rPr>
        <w:t xml:space="preserve"> А я хочу пожелать всем мамам, чтобы они были здоровыми и весёлыми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4-й ребёнок:</w:t>
      </w:r>
      <w:r>
        <w:rPr>
          <w:color w:val="333333"/>
          <w:sz w:val="28"/>
          <w:szCs w:val="28"/>
        </w:rPr>
        <w:t xml:space="preserve"> А я хочу, чтобы они всегда любили своих детей.</w:t>
      </w:r>
    </w:p>
    <w:p>
      <w:pPr>
        <w:pStyle w:val="Normal"/>
        <w:spacing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сполнении звучит песня: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У мамы самое верное и чуткое сердце, в нём никогда не гаснет любовь к своим детям. У мамы самые добрые, ласковые и трудолюбивые руки, они всё умеют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2-я Ведущая:</w:t>
      </w:r>
      <w:r>
        <w:rPr>
          <w:color w:val="333333"/>
          <w:sz w:val="28"/>
          <w:szCs w:val="28"/>
        </w:rPr>
        <w:t xml:space="preserve"> Ребята, а хотите, мы сейчас отправимся в гости к казачке Марье - искуснице? А поможет нам туда попасть платок. Да, да именно платок, но не простой, а волшебный – расписной, из сундука моей родимой матушки: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тком ярким мы махнем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светёлку попадём.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рма открывается, интерьер кубанской хаты появляется: Мать качает колыбельку, рядом её дочь Машенька.</w:t>
      </w:r>
    </w:p>
    <w:p>
      <w:pPr>
        <w:pStyle w:val="Normal"/>
        <w:spacing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вучит песня </w:t>
      </w:r>
      <w:r>
        <w:rPr>
          <w:b/>
          <w:bCs/>
          <w:color w:val="333333"/>
          <w:sz w:val="28"/>
          <w:szCs w:val="28"/>
        </w:rPr>
        <w:t>«Колыбельная».</w:t>
      </w:r>
    </w:p>
    <w:p>
      <w:pPr>
        <w:pStyle w:val="Normal"/>
        <w:spacing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 И.Вараввы, музыка В.Арникова.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арья – искусница: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ыхайся в колыбели – из дуба, из дуба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ыхайся в колыбели – голуба, голуба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ыхайся в колыбели – орешка, орешка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ыхайся в колыбели мамина потешка!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И.Ф.Варавва)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Машенька:</w:t>
      </w:r>
      <w:r>
        <w:rPr>
          <w:color w:val="333333"/>
          <w:sz w:val="28"/>
          <w:szCs w:val="28"/>
        </w:rPr>
        <w:t xml:space="preserve"> Спит ли Иванушка, матушка?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Марья – искусница:</w:t>
      </w:r>
      <w:r>
        <w:rPr>
          <w:color w:val="333333"/>
          <w:sz w:val="28"/>
          <w:szCs w:val="28"/>
        </w:rPr>
        <w:t xml:space="preserve"> Спит, милая, крепко спит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Машенька:</w:t>
      </w:r>
      <w:r>
        <w:rPr>
          <w:color w:val="333333"/>
          <w:sz w:val="28"/>
          <w:szCs w:val="28"/>
        </w:rPr>
        <w:t xml:space="preserve"> А скажи, матушка, что хранится в этом красивом сундуке?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Марья – искусница:</w:t>
      </w:r>
      <w:r>
        <w:rPr>
          <w:color w:val="333333"/>
          <w:sz w:val="28"/>
          <w:szCs w:val="28"/>
        </w:rPr>
        <w:t xml:space="preserve"> А вот попробуй, догадайся!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Ребята, а как вы думаете, что хранится у Марьи – искусницы в сундуке? (ответы детей)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Марья – искусница:</w:t>
      </w:r>
      <w:r>
        <w:rPr>
          <w:color w:val="333333"/>
          <w:sz w:val="28"/>
          <w:szCs w:val="28"/>
        </w:rPr>
        <w:t xml:space="preserve"> Что нам думать, да гадать. Давайте мы его откроем (пробует открыть, но не получается). А я, догадалась. Этот сундук не прост, он с секретом. Откроется тогда, когда вы вспомните пословицы и поговорки о матушке, о труде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1-й ребёнок:</w:t>
      </w:r>
      <w:r>
        <w:rPr>
          <w:color w:val="333333"/>
          <w:sz w:val="28"/>
          <w:szCs w:val="28"/>
        </w:rPr>
        <w:t xml:space="preserve"> Нет в мире дружка, чем родная матушка.</w:t>
      </w:r>
    </w:p>
    <w:p>
      <w:pPr>
        <w:pStyle w:val="Normal"/>
        <w:spacing w:before="150" w:after="15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2-й ребёнок:</w:t>
      </w:r>
      <w:r>
        <w:rPr>
          <w:color w:val="333333"/>
          <w:sz w:val="28"/>
          <w:szCs w:val="28"/>
        </w:rPr>
        <w:t xml:space="preserve"> При матери – добро, при солнышке - тепло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3-й ребёнок:</w:t>
      </w:r>
      <w:r>
        <w:rPr>
          <w:color w:val="333333"/>
          <w:sz w:val="28"/>
          <w:szCs w:val="28"/>
        </w:rPr>
        <w:t xml:space="preserve"> Матэрь почитайтэ, як на церкви главу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4-й ребёнок:</w:t>
      </w:r>
      <w:r>
        <w:rPr>
          <w:color w:val="333333"/>
          <w:sz w:val="28"/>
          <w:szCs w:val="28"/>
        </w:rPr>
        <w:t xml:space="preserve"> Труд кормит, а лень портит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5-й ребёнок:</w:t>
      </w:r>
      <w:r>
        <w:rPr>
          <w:color w:val="333333"/>
          <w:sz w:val="28"/>
          <w:szCs w:val="28"/>
        </w:rPr>
        <w:t xml:space="preserve"> Враз и пироги не пекутся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6-й ребёнок:</w:t>
      </w:r>
      <w:r>
        <w:rPr>
          <w:color w:val="333333"/>
          <w:sz w:val="28"/>
          <w:szCs w:val="28"/>
        </w:rPr>
        <w:t xml:space="preserve"> Кто труда не боится, того и лень страшится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7-й ребёнок:</w:t>
      </w:r>
      <w:r>
        <w:rPr>
          <w:color w:val="333333"/>
          <w:sz w:val="28"/>
          <w:szCs w:val="28"/>
        </w:rPr>
        <w:t xml:space="preserve"> Спящему коту, мышь в рот не прибежит.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ья – искусница открывает сундук и из него достаёт предметы для рукоделия: пяльца, нитки, веретено, пряжа, спицы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Марья – искусница:</w:t>
      </w:r>
      <w:r>
        <w:rPr>
          <w:color w:val="333333"/>
          <w:sz w:val="28"/>
          <w:szCs w:val="28"/>
        </w:rPr>
        <w:t xml:space="preserve"> В старину на посиделках люди не только пели и плясали, но и рукодельничали: пряли, вышивали, плели кружева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А сейчас, мы убедимся в мастерстве наших красавиц. Кто хочет показать своё умение.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ттракцион: </w:t>
      </w:r>
      <w:r>
        <w:rPr>
          <w:b/>
          <w:bCs/>
          <w:color w:val="333333"/>
          <w:sz w:val="28"/>
          <w:szCs w:val="28"/>
        </w:rPr>
        <w:t>«Кто быстрее смотает нитки в клубок».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ья – искусница сравнивает клубки, хвалит за работу девочек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Марья – искусница</w:t>
      </w:r>
      <w:r>
        <w:rPr>
          <w:color w:val="333333"/>
          <w:sz w:val="28"/>
          <w:szCs w:val="28"/>
        </w:rPr>
        <w:t xml:space="preserve"> (обращаясь к девочке): Большой клубочек, тяжёлый, сколько же ты за клубочек возьмёшь?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1-я девочка:</w:t>
      </w:r>
      <w:r>
        <w:rPr>
          <w:color w:val="333333"/>
          <w:sz w:val="28"/>
          <w:szCs w:val="28"/>
        </w:rPr>
        <w:t xml:space="preserve"> Денег не нужно, товару не нужно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ушки хорошие спойте мне дружно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 xml:space="preserve">2-я девочка: </w:t>
      </w:r>
      <w:r>
        <w:rPr>
          <w:color w:val="333333"/>
          <w:sz w:val="28"/>
          <w:szCs w:val="28"/>
        </w:rPr>
        <w:t>Поработали, теперь и отдохнуть не стыдно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3-я девочка:</w:t>
      </w:r>
      <w:r>
        <w:rPr>
          <w:color w:val="333333"/>
          <w:sz w:val="28"/>
          <w:szCs w:val="28"/>
        </w:rPr>
        <w:t xml:space="preserve"> А говорят, частушки вроде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ши дни уже не в моде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4-я девочка:</w:t>
      </w:r>
      <w:r>
        <w:rPr>
          <w:color w:val="333333"/>
          <w:sz w:val="28"/>
          <w:szCs w:val="28"/>
        </w:rPr>
        <w:t xml:space="preserve"> Разве дело только в моде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любят их в народе?</w:t>
      </w:r>
    </w:p>
    <w:p>
      <w:pPr>
        <w:pStyle w:val="Normal"/>
        <w:spacing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вочки исполняют </w:t>
      </w:r>
      <w:r>
        <w:rPr>
          <w:bCs/>
          <w:color w:val="333333"/>
          <w:sz w:val="28"/>
          <w:szCs w:val="28"/>
        </w:rPr>
        <w:t xml:space="preserve">частушки 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Марья – искусница:</w:t>
      </w:r>
      <w:r>
        <w:rPr>
          <w:color w:val="333333"/>
          <w:sz w:val="28"/>
          <w:szCs w:val="28"/>
        </w:rPr>
        <w:t xml:space="preserve"> А вы, ребятушки, что же призадумались? Призадумались, закручинились? Пора и вам потрудиться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 xml:space="preserve">Марья – искусница: </w:t>
      </w:r>
      <w:r>
        <w:rPr>
          <w:color w:val="333333"/>
          <w:sz w:val="28"/>
          <w:szCs w:val="28"/>
        </w:rPr>
        <w:t>Есть у меня ещё игра – забава. Ловкие и трудолюбивые у нас казачки, да и казаки тоже не лыком шиты. Кто кубанку собьёт быстрее, тот и спляшет веселее.</w:t>
      </w:r>
    </w:p>
    <w:p>
      <w:pPr>
        <w:pStyle w:val="Normal"/>
        <w:spacing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а: </w:t>
      </w:r>
      <w:r>
        <w:rPr>
          <w:b/>
          <w:bCs/>
          <w:color w:val="333333"/>
          <w:sz w:val="28"/>
          <w:szCs w:val="28"/>
        </w:rPr>
        <w:t>«Сбей кубанку»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, подняв высоко руку с саблей, на которую надета кубанка, предлагает казачатам подпрыгнуть и сбить её.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Марья – искусница:</w:t>
      </w:r>
      <w:r>
        <w:rPr>
          <w:color w:val="333333"/>
          <w:sz w:val="28"/>
          <w:szCs w:val="28"/>
        </w:rPr>
        <w:t xml:space="preserve"> Молодцы казачата, а наши посиделки продолжаются.</w:t>
      </w:r>
    </w:p>
    <w:p>
      <w:pPr>
        <w:pStyle w:val="Normal"/>
        <w:spacing w:before="150" w:after="15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Ребёнок:</w:t>
      </w:r>
      <w:r>
        <w:rPr>
          <w:color w:val="333333"/>
          <w:sz w:val="28"/>
          <w:szCs w:val="28"/>
        </w:rPr>
        <w:t xml:space="preserve"> Посиделки любят девки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 играет…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 весёлые подружки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анцах все играют.</w:t>
      </w:r>
    </w:p>
    <w:p>
      <w:pPr>
        <w:pStyle w:val="Normal"/>
        <w:spacing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нец девочек 8 класса 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Ребёнок:</w:t>
      </w:r>
      <w:r>
        <w:rPr>
          <w:color w:val="333333"/>
          <w:sz w:val="28"/>
          <w:szCs w:val="28"/>
        </w:rPr>
        <w:t xml:space="preserve"> На земле хороших людей немало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дечных людей немало,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сё – таки лучше всех на земле –</w:t>
      </w:r>
    </w:p>
    <w:p>
      <w:pPr>
        <w:pStyle w:val="Normal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, моя мама!</w:t>
      </w:r>
    </w:p>
    <w:p>
      <w:pPr>
        <w:pStyle w:val="Normal"/>
        <w:spacing w:before="150" w:after="150"/>
        <w:rPr/>
      </w:pPr>
      <w:r>
        <w:rPr>
          <w:i/>
          <w:iCs/>
          <w:color w:val="333333"/>
          <w:sz w:val="28"/>
          <w:szCs w:val="28"/>
        </w:rPr>
        <w:t>Марья - искусница:</w:t>
      </w:r>
      <w:r>
        <w:rPr>
          <w:color w:val="333333"/>
          <w:sz w:val="28"/>
          <w:szCs w:val="28"/>
        </w:rPr>
        <w:t xml:space="preserve"> Играми да плясками сыт не будешь. Приглашаю всех гостей выпить чай с сушками, ватрушками, да пирогами вкусными.</w:t>
      </w:r>
    </w:p>
    <w:p>
      <w:pPr>
        <w:pStyle w:val="Normal"/>
        <w:spacing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Чаепитие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p>
      <w:pPr>
        <w:pStyle w:val="Normal"/>
        <w:jc w:val="both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600" w:footer="708" w:bottom="764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Определение HTML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19:00Z</dcterms:created>
  <dc:creator>User2</dc:creator>
  <dc:description/>
  <cp:keywords/>
  <dc:language>en-US</dc:language>
  <cp:lastModifiedBy>Школа</cp:lastModifiedBy>
  <dcterms:modified xsi:type="dcterms:W3CDTF">2012-03-22T10:18:00Z</dcterms:modified>
  <cp:revision>2</cp:revision>
  <dc:subject/>
  <dc:title>В Задонье пташечка кукует</dc:title>
</cp:coreProperties>
</file>